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  <w:t>Времена года — вовсе не одинаковые по длине. Из-за того, что Земля движется быстрее, когда ее орбита приближается к Солнцу, лето в Южном полушарии (соответственно, зима в Северном полушарии) — самый короткий сезон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8:00Z</dcterms:created>
  <dc:creator>калюня</dc:creator>
  <dc:description/>
  <cp:keywords/>
  <dc:language>en-US</dc:language>
  <cp:lastModifiedBy>калюня</cp:lastModifiedBy>
  <dcterms:modified xsi:type="dcterms:W3CDTF">2013-04-15T15:09:00Z</dcterms:modified>
  <cp:revision>2</cp:revision>
  <dc:subject/>
  <dc:title/>
</cp:coreProperties>
</file>