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чина в том, что молекулы воды поглощают все лучи солнечного спектра, кроме синих. Впрочем, этот эффект почти незаметен глазу и хорошо виден только тогда, когда толщина воды достигает одного метра и более. Поэтому, например, лужи не кажутся нам си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5:00Z</dcterms:created>
  <dc:creator>калюня</dc:creator>
  <dc:description/>
  <cp:keywords/>
  <dc:language>en-US</dc:language>
  <cp:lastModifiedBy>калюня</cp:lastModifiedBy>
  <dcterms:modified xsi:type="dcterms:W3CDTF">2013-04-15T15:05:00Z</dcterms:modified>
  <cp:revision>2</cp:revision>
  <dc:subject/>
  <dc:title/>
</cp:coreProperties>
</file>