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color w:val="FF33CC"/>
          <w:sz w:val="32"/>
          <w:szCs w:val="32"/>
        </w:rPr>
        <w:t>У луны нет «темной стороны». Луна находится на синхронной с Землей орбите — вот и все. Когда Луна стоит между Солнцем и Землей — это «дневное» время оборотной стороны Луны и «вечернее» — для видимой. Когда же между Солнцем и Луной находится Земля — наступает «вечернее» время для оборотной стороны Луны и «дневное» — для видим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35:00Z</dcterms:created>
  <dc:creator>калюня</dc:creator>
  <dc:description/>
  <cp:keywords/>
  <dc:language>en-US</dc:language>
  <cp:lastModifiedBy>калюня</cp:lastModifiedBy>
  <dcterms:modified xsi:type="dcterms:W3CDTF">2013-04-15T15:35:00Z</dcterms:modified>
  <cp:revision>2</cp:revision>
  <dc:subject/>
  <dc:title/>
</cp:coreProperties>
</file>