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Многие уверены в том, что Христофор Колумб был первым, кто доказал, что земля — круглая. На самом деле задолго до Колумба моряки знали, что земля представляет собой некую сферу. Они не были согласны с Колумбом только в определении расстояния до Ин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4:00Z</dcterms:created>
  <dc:creator>калюня</dc:creator>
  <dc:description/>
  <cp:keywords/>
  <dc:language>en-US</dc:language>
  <cp:lastModifiedBy>калюня</cp:lastModifiedBy>
  <dcterms:modified xsi:type="dcterms:W3CDTF">2013-04-15T15:24:00Z</dcterms:modified>
  <cp:revision>2</cp:revision>
  <dc:subject/>
  <dc:title/>
</cp:coreProperties>
</file>